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№1033 от 03 сентября 2025 года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 представлении ежегодных сведений на новый учебный год</w:t>
      </w:r>
    </w:p>
    <w:p>
      <w:pPr>
        <w:pStyle w:val="Normal"/>
        <w:ind w:right="-2"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О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Управление образования» Сергокалинского района информирует о необходимости представления ежегодных сведений на новый учебный год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росим направить строго до 15 сентября 2025г. на почту </w:t>
      </w:r>
      <w:r>
        <w:rPr>
          <w:sz w:val="28"/>
          <w:szCs w:val="28"/>
          <w:lang w:val="en-US"/>
        </w:rPr>
        <w:t>uma</w:t>
      </w:r>
      <w:r>
        <w:rPr>
          <w:sz w:val="28"/>
          <w:szCs w:val="28"/>
        </w:rPr>
        <w:t>19656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567"/>
        <w:rPr/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:                                                     Х.Исаева</w:t>
      </w:r>
    </w:p>
    <w:p>
      <w:pPr>
        <w:pStyle w:val="Normal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Магомедова У.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8 (903) 482-57-46</w:t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644" w:leader="none"/>
        </w:tabs>
        <w:ind w:right="-370" w:hanging="0"/>
        <w:jc w:val="center"/>
        <w:rPr>
          <w:b/>
          <w:b/>
        </w:rPr>
      </w:pPr>
      <w:r>
        <w:rPr>
          <w:b/>
        </w:rPr>
        <w:t>1. Сведения о педагогических работниках МКОУ _________________________________________________________________</w:t>
      </w:r>
    </w:p>
    <w:p>
      <w:pPr>
        <w:pStyle w:val="Normal"/>
        <w:tabs>
          <w:tab w:val="clear" w:pos="708"/>
          <w:tab w:val="left" w:pos="5644" w:leader="none"/>
        </w:tabs>
        <w:ind w:right="-3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4"/>
        <w:gridCol w:w="850"/>
        <w:gridCol w:w="709"/>
        <w:gridCol w:w="851"/>
        <w:gridCol w:w="708"/>
        <w:gridCol w:w="1418"/>
        <w:gridCol w:w="992"/>
        <w:gridCol w:w="1134"/>
        <w:gridCol w:w="992"/>
        <w:gridCol w:w="426"/>
        <w:gridCol w:w="425"/>
        <w:gridCol w:w="851"/>
        <w:gridCol w:w="850"/>
        <w:gridCol w:w="992"/>
        <w:gridCol w:w="1134"/>
        <w:gridCol w:w="709"/>
        <w:gridCol w:w="992"/>
      </w:tblGrid>
      <w:tr>
        <w:trPr>
          <w:trHeight w:val="62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 рождения (полностью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что окончил и когда, номер дипл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кем работает в данной шко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классах работа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стаж</w:t>
            </w:r>
          </w:p>
          <w:p>
            <w:pPr>
              <w:pStyle w:val="Normal"/>
              <w:ind w:left="9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гда прошли аттестаци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рика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, число, меся,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хождения курсов повыш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действующ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</w:tr>
      <w:tr>
        <w:trPr>
          <w:trHeight w:val="5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Патимат Омар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02.199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0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1998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, ДГПУ-2003г., математический факультет, НВ №1245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-30.10.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О ил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 6 –мате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- 11 кл – физика, 8-11 -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1.12.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-30.05.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О ил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</w:rPr>
      </w:pPr>
      <w:r>
        <w:rPr>
          <w:b/>
        </w:rPr>
        <w:t>2. Сведения о технических работниках МКОУ _____________________________________________________________________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</w:rPr>
      </w:pPr>
      <w:r>
        <w:rPr>
          <w:b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86"/>
        <w:gridCol w:w="1368"/>
        <w:gridCol w:w="724"/>
        <w:gridCol w:w="948"/>
        <w:gridCol w:w="760"/>
        <w:gridCol w:w="1519"/>
        <w:gridCol w:w="1368"/>
        <w:gridCol w:w="617"/>
        <w:gridCol w:w="708"/>
        <w:gridCol w:w="851"/>
        <w:gridCol w:w="1276"/>
        <w:gridCol w:w="1134"/>
        <w:gridCol w:w="992"/>
        <w:gridCol w:w="992"/>
      </w:tblGrid>
      <w:tr>
        <w:trPr>
          <w:trHeight w:val="65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 рождения (полностью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ем работает в данной школ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(став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год прохождения курсов повышения квалификации при налич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КП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  <w:sz w:val="18"/>
          <w:szCs w:val="18"/>
        </w:rPr>
      </w:pPr>
      <w:r>
        <w:rPr/>
        <w:t>3</w:t>
      </w:r>
      <w:r>
        <w:rPr>
          <w:b/>
        </w:rPr>
        <w:t>. Списки учащихся по всем классам (с 1 по 11 классы)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126"/>
        <w:gridCol w:w="2126"/>
        <w:gridCol w:w="2552"/>
      </w:tblGrid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ind w:left="297" w:hanging="0"/>
              <w:rPr>
                <w:b/>
                <w:b/>
              </w:rPr>
            </w:pPr>
            <w:r>
              <w:rPr>
                <w:b/>
              </w:rPr>
              <w:t>Ф.И.О. уч-ся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>
                <w:b/>
              </w:rPr>
              <w:t>Серия номер паспорта, свид. о ро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</w:tr>
      <w:tr>
        <w:trPr>
          <w:trHeight w:val="28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  <w:t xml:space="preserve">4. </w:t>
      </w:r>
      <w:r>
        <w:rPr>
          <w:b/>
        </w:rPr>
        <w:t>Сведения о школьных методобъединениях и их руководителях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6"/>
        <w:gridCol w:w="3246"/>
        <w:gridCol w:w="5072"/>
      </w:tblGrid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м/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Название м/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учителей, охваченных м/о</w:t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5. График проведения кружковых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8"/>
        <w:gridCol w:w="2004"/>
        <w:gridCol w:w="2622"/>
        <w:gridCol w:w="2777"/>
        <w:gridCol w:w="2159"/>
        <w:gridCol w:w="2159"/>
      </w:tblGrid>
      <w:tr>
        <w:trPr>
          <w:trHeight w:val="5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руж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Сведения об учебной нагрузке учителей, работающих в форме обучения на дом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66"/>
        <w:gridCol w:w="1288"/>
        <w:gridCol w:w="2121"/>
        <w:gridCol w:w="717"/>
        <w:gridCol w:w="946"/>
        <w:gridCol w:w="1216"/>
        <w:gridCol w:w="1598"/>
        <w:gridCol w:w="1216"/>
        <w:gridCol w:w="1319"/>
        <w:gridCol w:w="1201"/>
        <w:gridCol w:w="1494"/>
      </w:tblGrid>
      <w:tr>
        <w:trPr>
          <w:trHeight w:val="10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-ся (полностью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з по заключению ПМПК районной больниц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(адаптированная, общеобразовательная, рекомендованная по заключению ПМ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едме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 проводимого уро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уро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охождения курсов повышения квалификации по ОВЗ</w:t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ведения учителей, подлежащих охвату курсами повышения квалификации в 2025-202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35"/>
        <w:gridCol w:w="4642"/>
        <w:gridCol w:w="4072"/>
      </w:tblGrid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 курсов повышения</w:t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Список молодых учителей (до 3 лет включительно) </w:t>
      </w:r>
      <w:r>
        <w:rPr/>
        <w:t>и их наставников</w:t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26"/>
        <w:gridCol w:w="2709"/>
        <w:gridCol w:w="2709"/>
        <w:gridCol w:w="2213"/>
        <w:gridCol w:w="1875"/>
      </w:tblGrid>
      <w:tr>
        <w:trPr>
          <w:trHeight w:val="1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дм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ВУЗ и когда        окончи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ставник</w:t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Кабинеты и их заведующ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307"/>
        <w:gridCol w:w="9585"/>
      </w:tblGrid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зав.кабинетом</w:t>
            </w:r>
          </w:p>
        </w:tc>
      </w:tr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Смен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3"/>
        <w:gridCol w:w="3655"/>
        <w:gridCol w:w="3658"/>
        <w:gridCol w:w="3316"/>
      </w:tblGrid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ы, занимающиеся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, занимающихся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, занимающиеся во II смен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, занимающихся в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ену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                Сведения о наградах и званиях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81"/>
        <w:gridCol w:w="1470"/>
        <w:gridCol w:w="1740"/>
        <w:gridCol w:w="2410"/>
        <w:gridCol w:w="1070"/>
        <w:gridCol w:w="2856"/>
        <w:gridCol w:w="1864"/>
      </w:tblGrid>
      <w:tr>
        <w:trPr>
          <w:trHeight w:val="13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разование (что окончи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де и кем работал (работае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акие награды имеет; полное наименование зва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та получения наград и званий, номер приказа</w:t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Общие сведения 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556"/>
        <w:gridCol w:w="498"/>
        <w:gridCol w:w="498"/>
        <w:gridCol w:w="498"/>
        <w:gridCol w:w="498"/>
        <w:gridCol w:w="708"/>
        <w:gridCol w:w="498"/>
        <w:gridCol w:w="693"/>
        <w:gridCol w:w="531"/>
        <w:gridCol w:w="531"/>
        <w:gridCol w:w="554"/>
        <w:gridCol w:w="818"/>
        <w:gridCol w:w="512"/>
        <w:gridCol w:w="500"/>
        <w:gridCol w:w="498"/>
        <w:gridCol w:w="498"/>
        <w:gridCol w:w="506"/>
        <w:gridCol w:w="498"/>
        <w:gridCol w:w="498"/>
        <w:gridCol w:w="498"/>
        <w:gridCol w:w="498"/>
        <w:gridCol w:w="878"/>
        <w:gridCol w:w="498"/>
        <w:gridCol w:w="498"/>
        <w:gridCol w:w="437"/>
      </w:tblGrid>
      <w:tr>
        <w:trPr>
          <w:trHeight w:val="354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обучающихс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кол-во всех работник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имеют высшую категор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имеют первую категор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Превышение плановой или проектной накопляемо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клас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-во оборудованных спортивных площадок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медкабинет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столово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У не менее 0,5 г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уч-ся, охваченных секциями, кружк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автотранспорта для подвоза уч-с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подвозимых дет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и кол-во котельно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Наличие площадки ГИ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 территори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мастерско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музе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илотной площадк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библиотек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ики, получившие аттестат с отличием за 2024-2025г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ность заняти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здани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Список имеющихся в наличии учебников, используемых, неиспользуемых и недостающих учеб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1"/>
        <w:gridCol w:w="2060"/>
        <w:gridCol w:w="2410"/>
        <w:gridCol w:w="1099"/>
        <w:gridCol w:w="1378"/>
        <w:gridCol w:w="858"/>
        <w:gridCol w:w="973"/>
        <w:gridCol w:w="1134"/>
        <w:gridCol w:w="1134"/>
        <w:gridCol w:w="1134"/>
        <w:gridCol w:w="993"/>
      </w:tblGrid>
      <w:tr>
        <w:trPr>
          <w:trHeight w:val="9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олу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меющихся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спользуемых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используемых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учебников 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Социальный паспорт школы на 2025-2026 учебный год в бумажном и электронном вариан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1:00Z</dcterms:created>
  <dc:creator>user</dc:creator>
  <dc:description/>
  <cp:keywords/>
  <dc:language>en-US</dc:language>
  <cp:lastModifiedBy>user</cp:lastModifiedBy>
  <cp:lastPrinted>2014-09-08T13:24:00Z</cp:lastPrinted>
  <dcterms:modified xsi:type="dcterms:W3CDTF">2025-09-03T09:31:00Z</dcterms:modified>
  <cp:revision>2</cp:revision>
  <dc:subject/>
  <dc:title>Ф</dc:title>
</cp:coreProperties>
</file>